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0391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0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імчука С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Сімчука С.Л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Сімчуку Сергію Леонід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 на північ від житлової забудови, оскільки зазначена земельна ділянка потрапляє в межі земельної ділянки з кадастровим номером </w:t>
      </w:r>
      <w:r>
        <w:rPr>
          <w:sz w:val="28"/>
          <w:szCs w:val="28"/>
          <w:shd w:fill="FFFFFF" w:val="clear"/>
        </w:rPr>
        <w:t>6810500000:02:004:0802 та перебуває в постійному користуванні виконавчого комітету Нетішинської міської ради для іншої житлової забуд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2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0-01-31T07:36:00Z</dcterms:modified>
  <cp:revision>10</cp:revision>
  <dc:subject/>
  <dc:title>ПРОЕКТ</dc:title>
</cp:coreProperties>
</file>